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K. of England, Bastard, Queene, Blanch, Pembro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.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 be t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: If France in a peace p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just and lineall entrance to our ow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f not, bleed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, and peace ascend to hea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les we Gods wrathfull agent doe core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ir proud contempt that beats his peace to hea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 be t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>; if that warre retu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From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>, there to live in pe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we love, and for th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s</w:t>
      </w:r>
      <w:r>
        <w:rPr>
          <w:rFonts w:eastAsia="CG Times (Scalable)" w:cs="CG Times (Scalable)" w:ascii="CG Times (Scalable)" w:hAnsi="CG Times (Scalable)"/>
          <w:color w:val="000000"/>
        </w:rPr>
        <w:t xml:space="preserve"> sa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burden of our armor heere we swe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toyle of ours should be a worke of th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But thou from lov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t so far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thou hast under-wrought his lawfull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ut off the sequence of poste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t-faced Infant State, and done a r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pon the maiden vertue of the Crow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ooke heere upon thy broth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es</w:t>
      </w:r>
      <w:r>
        <w:rPr>
          <w:rFonts w:eastAsia="CG Times (Scalable)" w:cs="CG Times (Scalable)" w:ascii="CG Times (Scalable)" w:hAnsi="CG Times (Scalable)"/>
          <w:color w:val="000000"/>
        </w:rPr>
        <w:t xml:space="preserve">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se eyes, these browes, were moulded out of h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little abstract doth containe that l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hich died i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</w:t>
      </w:r>
      <w:r>
        <w:rPr>
          <w:rFonts w:eastAsia="CG Times (Scalable)" w:cs="CG Times (Scalable)" w:ascii="CG Times (Scalable)" w:hAnsi="CG Times (Scalable)"/>
          <w:color w:val="000000"/>
        </w:rPr>
        <w:t>: and the hand of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all draw this breefe into as huge a volu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</w:t>
      </w:r>
      <w:r>
        <w:rPr>
          <w:rFonts w:eastAsia="CG Times (Scalable)" w:cs="CG Times (Scalable)" w:ascii="CG Times (Scalable)" w:hAnsi="CG Times (Scalable)"/>
          <w:color w:val="000000"/>
        </w:rPr>
        <w:t xml:space="preserve"> was thy elder brother bor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his his sonn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wa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s</w:t>
      </w:r>
      <w:r>
        <w:rPr>
          <w:rFonts w:eastAsia="CG Times (Scalable)" w:cs="CG Times (Scalable)" w:ascii="CG Times (Scalable)" w:hAnsi="CG Times (Scalable)"/>
          <w:color w:val="000000"/>
        </w:rPr>
        <w:t xml:space="preserve">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his i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es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 the name of G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comes it then that thou art call'd a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living blood doth in these temples b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owe the crowne, that thou ore-mastere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.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rom whom hast thou this great commissio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draw my answer from thy articl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rom that supernal Judge that stirs good th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any beast of strong authorit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looke into the blots and staines of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Judge hath made me guardian to this b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der whose warrant I impeach thy wr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y whose helpe I meane to chasti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.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ck thou dost usurpe authoritie.</w:t>
        <w:tab/>
        <w:t>3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Excuse it is to beat usurping down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Quee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o is it thou dost call usurp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t me make answer: thy usurping sonn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Queen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ut insolent, thy bastard shall be King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thou maist be a Queen, and checke the world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bed was ever to thy sonne as tru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thine was to thy husband, and this boy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iker in feature to his fath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n thou art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</w:t>
      </w:r>
      <w:r>
        <w:rPr>
          <w:rFonts w:eastAsia="CG Times (Scalable)" w:cs="CG Times (Scalable)" w:ascii="CG Times (Scalable)" w:hAnsi="CG Times (Scalable)"/>
          <w:color w:val="000000"/>
        </w:rPr>
        <w:t>, in manners being as lik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raine to water, or devill to his damme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boy a bastard? by my soule I think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is father never was so true bego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t cannot be, and if thou wert his mother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Quee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res a good mother boy, that blots thy father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re's a good grandame boy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would blot the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u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are the Cryer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u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the devill art thou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ne that wil play the devill sir with you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 may catch your hide and you alon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 are the Hare of whom the Proverb goe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se valour plucks dead Lyons by the beard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le smoake your skin-coat and I catch you righ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irra looke too't, yfaith I will, yfaith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la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well did he become that Lyons rob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did disrobe the Lion of that rob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t lies as sightly on the backe of him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s gre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lcides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ooes upon an Ass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Asse, Ile take that burthen from your back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lay on that shall make your shoulders crack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u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cracker is this same that deafes our ear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this abundance of superfluous breath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K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wis</w:t>
      </w:r>
      <w:r>
        <w:rPr>
          <w:rFonts w:eastAsia="CG Times (Scalable)" w:cs="CG Times (Scalable)" w:ascii="CG Times (Scalable)" w:hAnsi="CG Times (Scalable)"/>
          <w:color w:val="000000"/>
        </w:rPr>
        <w:t>, determine what we shall doe strai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w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omen &amp; fooles, break off your conferenc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K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</w:t>
      </w:r>
      <w:r>
        <w:rPr>
          <w:rFonts w:eastAsia="CG Times (Scalable)" w:cs="CG Times (Scalable)" w:ascii="CG Times (Scalable)" w:hAnsi="CG Times (Scalable)"/>
          <w:color w:val="000000"/>
        </w:rPr>
        <w:t>, this is the very summe of 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Ire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giers</w:t>
      </w:r>
      <w:r>
        <w:rPr>
          <w:rFonts w:eastAsia="CG Times (Scalable)" w:cs="CG Times (Scalable)" w:ascii="CG Times (Scalable)" w:hAnsi="CG Times (Scalable)"/>
          <w:color w:val="000000"/>
        </w:rPr>
        <w:t xml:space="preserve">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raine</w:t>
      </w:r>
      <w:r>
        <w:rPr>
          <w:rFonts w:eastAsia="CG Times (Scalable)" w:cs="CG Times (Scalable)" w:ascii="CG Times (Scalable)" w:hAnsi="CG Times (Scalable)"/>
          <w:color w:val="000000"/>
        </w:rPr>
        <w:t xml:space="preserve">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aine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n right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ur</w:t>
      </w:r>
      <w:r>
        <w:rPr>
          <w:rFonts w:eastAsia="CG Times (Scalable)" w:cs="CG Times (Scalable)" w:ascii="CG Times (Scalable)" w:hAnsi="CG Times (Scalable)"/>
          <w:color w:val="000000"/>
        </w:rPr>
        <w:t xml:space="preserve"> doe I claime of th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t thou resigne them, and lay down thy Arm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life as soone: I doe defie the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rthur</w:t>
      </w:r>
      <w:r>
        <w:rPr>
          <w:rFonts w:eastAsia="CG Times (Scalable)" w:cs="CG Times (Scalable)" w:ascii="CG Times (Scalable)" w:hAnsi="CG Times (Scalable)"/>
          <w:color w:val="000000"/>
        </w:rPr>
        <w:t xml:space="preserve">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ritaine</w:t>
      </w:r>
      <w:r>
        <w:rPr>
          <w:rFonts w:eastAsia="CG Times (Scalable)" w:cs="CG Times (Scalable)" w:ascii="CG Times (Scalable)" w:hAnsi="CG Times (Scalable)"/>
          <w:color w:val="000000"/>
        </w:rPr>
        <w:t>, yeeld thee to my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out of my deere love Ile give thee 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n ere the coward hand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n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mbit thee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Quee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to thy grandame child.</w:t>
        <w:tab/>
        <w:t>6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.</w:t>
      </w:r>
      <w:r>
        <w:rPr>
          <w:rFonts w:eastAsia="CG Times (Scalable)" w:cs="CG Times (Scalable)" w:ascii="CG Times (Scalable)" w:hAnsi="CG Times (Scalable)"/>
          <w:color w:val="000000"/>
        </w:rPr>
        <w:t xml:space="preserve"> Doe childe, go to yt grandame child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grandame kingdome, and it grandame will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yt a plum, a cherry, a figg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's a good grandam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u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od my mother peac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would that I were low laid in my grav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am not worth this coyle that's made for m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Qu. Mo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is mother shames him so, poore boy he weepes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shame upon you where she does or no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is grandames wrongs, and not his mothers shame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rawes those heaven-moving pearles from his poor ei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heaven shall take in nature of a fe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, with these Christall beads heaven shall be brib'd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doe him Justice, and revenge on you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Q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ou monstrous slanderer of heaven and earth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ou monstrous Injurer of heaven and earth,</w:t>
        <w:tab/>
        <w:t>6 (contd.)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all me not slanderer, thou and thine usurp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Dominations, Royalties, and right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 this oppressed boy; this is my eldest sonnes sonn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fortunate in nothing but in the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sinnes are visited in this poore child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Canon of the Law is laide on him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ing but the second generation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moved from thy sinne-conceiving womb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edlam have don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have but this to say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t he is not onely plagued for her sin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God hath made her sinne and her, the plagu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n this removed issue, plagued for her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ith her plague for sinne: his injury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 injury the Beadle to her sinn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punish'd in the person of this child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ll for her, a plague upon her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Qu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ou unadvised scold, I can produc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Will, that barres the title of thy sonn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who doubts that, a Will: a wicked will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womans will, a cankred Grandams will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 Lady, pause, or be more temperat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t ill beseemes this presence to cry aym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these ill-tuned repetitions: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me Trumpet summon hither to the walle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se men of Angiers, let us heare them spea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hose title they admit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urs</w:t>
      </w:r>
      <w:r>
        <w:rPr>
          <w:rFonts w:eastAsia="CG Times (Scalable)" w:cs="CG Times (Scalable)" w:ascii="CG Times (Scalable)" w:hAnsi="CG Times (Scalable)"/>
          <w:color w:val="000000"/>
        </w:rPr>
        <w:t xml:space="preserve"> o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s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 C E N E 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Enter King of </w:t>
      </w:r>
      <w:r>
        <w:rPr>
          <w:rFonts w:eastAsia="CG Times (Scalable)" w:cs="CG Times (Scalable)" w:ascii="CG Times (Scalable)" w:hAnsi="CG Times (Scalable)"/>
          <w:color w:val="000000"/>
        </w:rPr>
        <w:t xml:space="preserve">England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stard</w:t>
      </w:r>
      <w:r>
        <w:rPr>
          <w:rFonts w:eastAsia="CG Times (Scalable)" w:cs="CG Times (Scalable)" w:ascii="CG Times (Scalable)" w:hAnsi="CG Times (Scalable)"/>
          <w:color w:val="000000"/>
        </w:rPr>
        <w:t>, Elinor, Blanch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Pembrok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 be t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, i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 peace permit</w:t>
        <w:tab/>
        <w:t>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just and lineal entrance to our own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f not, blee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, and peace ascend to heaven!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lst we, God's wrathful agent, do correct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ir proud contempt that beats his peace to heav'n!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hili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 be t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>, if that war return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From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>, there to live in peac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we love, and for th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>'s sak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burden of our armour here we sweat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toil of ours should be a work of thin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But thou from lov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t so far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thou hast under-wrought its lawful King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ut off the sequence of posterity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t-faced infant state, and done a rap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pon the maiden-virtue of the crown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ook here upon thy broth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</w:t>
      </w:r>
      <w:r>
        <w:rPr>
          <w:rFonts w:eastAsia="CG Times (Scalable)" w:cs="CG Times (Scalable)" w:ascii="CG Times (Scalable)" w:hAnsi="CG Times (Scalable)"/>
          <w:color w:val="000000"/>
        </w:rPr>
        <w:t>'s fac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se eyes, these brows, were moulded out of his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little abstract doth contain that larg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hich dy'd i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</w:t>
      </w:r>
      <w:r>
        <w:rPr>
          <w:rFonts w:eastAsia="CG Times (Scalable)" w:cs="CG Times (Scalable)" w:ascii="CG Times (Scalable)" w:hAnsi="CG Times (Scalable)"/>
          <w:color w:val="000000"/>
        </w:rPr>
        <w:t>; and the hand of tim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all draw this brief into as large a volum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</w:t>
      </w:r>
      <w:r>
        <w:rPr>
          <w:rFonts w:eastAsia="CG Times (Scalable)" w:cs="CG Times (Scalable)" w:ascii="CG Times (Scalable)" w:hAnsi="CG Times (Scalable)"/>
          <w:color w:val="000000"/>
        </w:rPr>
        <w:t xml:space="preserve"> was thy elder brother born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his his son;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wa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ery</w:t>
      </w:r>
      <w:r>
        <w:rPr>
          <w:rFonts w:eastAsia="CG Times (Scalable)" w:cs="CG Times (Scalable)" w:ascii="CG Times (Scalable)" w:hAnsi="CG Times (Scalable)"/>
          <w:color w:val="000000"/>
        </w:rPr>
        <w:t>'s righ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his i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</w:t>
      </w:r>
      <w:r>
        <w:rPr>
          <w:rFonts w:eastAsia="CG Times (Scalable)" w:cs="CG Times (Scalable)" w:ascii="CG Times (Scalable)" w:hAnsi="CG Times (Scalable)"/>
          <w:color w:val="000000"/>
        </w:rPr>
        <w:t>'s; in the name of God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comes it then that thou art call'd a King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living blood doth in these temples bea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own the crown that thou o'er-masterest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rom whom hast thou this great commission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draw my answer in thy articles?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hili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rom that supernal judge that stirs good th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any breast of strong authority,</w:t>
        <w:tab/>
        <w:t>2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look into the blots and stains of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judge hath made me guardian to this bo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der whose warrant I impeach thy wr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y whose help I mean to chastise i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*</w:t>
      </w:r>
      <w:r>
        <w:rPr>
          <w:rFonts w:eastAsia="CG Times (Scalable)" w:cs="CG Times (Scalable)" w:ascii="CG Times (Scalable)" w:hAnsi="CG Times (Scalable)"/>
          <w:color w:val="000000"/>
        </w:rPr>
        <w:t xml:space="preserve"> ────────── I mean to chasti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ck, thou dost usurp auth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hili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Excuse it, 'tis to beat usurping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l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o is't that thou dost call usurper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t me make answer: thy usurping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l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ut insolent! thy bastard shall be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thou may'st be a Queen, and check the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bed was ever to thy son a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thine was to thy husband; and this b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iker in feature to his fath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ffrey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n thou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</w:t>
      </w:r>
      <w:r>
        <w:rPr>
          <w:rFonts w:eastAsia="CG Times (Scalable)" w:cs="CG Times (Scalable)" w:ascii="CG Times (Scalable)" w:hAnsi="CG Times (Scalable)"/>
          <w:color w:val="000000"/>
        </w:rPr>
        <w:t>, in manners being as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rain to water, or devil to his d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boy a bastard! by my soul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is father never was so true beg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t cannot be, and if thou wert his m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l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re's a good mother, boy, that blots thy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re's a good grandam, boy, that would blot th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u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ar the cr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u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the devil art thou?</w:t>
        <w:tab/>
        <w:t>4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ne that will play the devil, Sir, with you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 may catch your hide and you alon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 are the hare, of whom the Proverb go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se valour plucks dead Lions by the bear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'll smoak your skin-coat, and I catch you right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irrah, look to't, i'faith I will, i'faith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lan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well did he become that Lion's ro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did disrobe the Lion of that ro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t lyes as sightly on the back of him,</w:t>
        <w:tab/>
        <w:t>5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s gre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lcides'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oes upon an Ass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, Ass, I'll take that burthen from your back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lay on that shall make your shoulders crack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u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cracker is this same that deafs our ear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this abundance of superfluous breath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K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wis</w:t>
      </w:r>
      <w:r>
        <w:rPr>
          <w:rFonts w:eastAsia="CG Times (Scalable)" w:cs="CG Times (Scalable)" w:ascii="CG Times (Scalable)" w:hAnsi="CG Times (Scalable)"/>
          <w:color w:val="000000"/>
        </w:rPr>
        <w:t>, determine what we shall doe streigh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wis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omen and fools, break off your conferenc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wis</w:t>
      </w:r>
      <w:r>
        <w:rPr>
          <w:rFonts w:eastAsia="CG Times (Scalable)" w:cs="CG Times (Scalable)" w:ascii="CG Times (Scalable)" w:hAnsi="CG Times (Scalable)"/>
          <w:color w:val="000000"/>
        </w:rPr>
        <w:t xml:space="preserve">. K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</w:t>
      </w:r>
      <w:r>
        <w:rPr>
          <w:rFonts w:eastAsia="CG Times (Scalable)" w:cs="CG Times (Scalable)" w:ascii="CG Times (Scalable)" w:hAnsi="CG Times (Scalable)"/>
          <w:color w:val="000000"/>
        </w:rPr>
        <w:t>, this is the very sum of a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,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Ire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giers</w:t>
      </w:r>
      <w:r>
        <w:rPr>
          <w:rFonts w:eastAsia="CG Times (Scalable)" w:cs="CG Times (Scalable)" w:ascii="CG Times (Scalable)" w:hAnsi="CG Times (Scalable)"/>
          <w:color w:val="000000"/>
        </w:rPr>
        <w:t xml:space="preserve">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raine</w:t>
      </w:r>
      <w:r>
        <w:rPr>
          <w:rFonts w:eastAsia="CG Times (Scalable)" w:cs="CG Times (Scalable)" w:ascii="CG Times (Scalable)" w:hAnsi="CG Times (Scalable)"/>
          <w:color w:val="000000"/>
        </w:rPr>
        <w:t xml:space="preserve">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ain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n right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ur</w:t>
      </w:r>
      <w:r>
        <w:rPr>
          <w:rFonts w:eastAsia="CG Times (Scalable)" w:cs="CG Times (Scalable)" w:ascii="CG Times (Scalable)" w:hAnsi="CG Times (Scalable)"/>
          <w:color w:val="000000"/>
        </w:rPr>
        <w:t xml:space="preserve"> do I claim of th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t thou resign them, and lay down thy ar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life as soon. I do defie the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rthur</w:t>
      </w:r>
      <w:r>
        <w:rPr>
          <w:rFonts w:eastAsia="CG Times (Scalable)" w:cs="CG Times (Scalable)" w:ascii="CG Times (Scalable)" w:hAnsi="CG Times (Scalable)"/>
          <w:color w:val="000000"/>
        </w:rPr>
        <w:t xml:space="preserve">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ritain</w:t>
      </w:r>
      <w:r>
        <w:rPr>
          <w:rFonts w:eastAsia="CG Times (Scalable)" w:cs="CG Times (Scalable)" w:ascii="CG Times (Scalable)" w:hAnsi="CG Times (Scalable)"/>
          <w:color w:val="000000"/>
        </w:rPr>
        <w:t>, yield thee to my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out of my deare love I'll give thee 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an e'er the coward-hand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n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hi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ome trumpet summon hither to the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se men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giers</w:t>
      </w:r>
      <w:r>
        <w:rPr>
          <w:rFonts w:eastAsia="CG Times (Scalable)" w:cs="CG Times (Scalable)" w:ascii="CG Times (Scalable)" w:hAnsi="CG Times (Scalable)"/>
          <w:color w:val="000000"/>
        </w:rPr>
        <w:t>; let us hear them spe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hose title they admit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ur</w:t>
      </w:r>
      <w:r>
        <w:rPr>
          <w:rFonts w:eastAsia="CG Times (Scalable)" w:cs="CG Times (Scalable)" w:ascii="CG Times (Scalable)" w:hAnsi="CG Times (Scalable)"/>
          <w:color w:val="000000"/>
        </w:rPr>
        <w:t xml:space="preserve">'s o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</w:t>
      </w:r>
      <w:r>
        <w:rPr>
          <w:rFonts w:eastAsia="CG Times (Scalable)" w:cs="CG Times (Scalable)" w:ascii="CG Times (Scalable)" w:hAnsi="CG Times (Scalable)"/>
          <w:color w:val="000000"/>
        </w:rPr>
        <w:t xml:space="preserve">'s. 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rumpet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* ────────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n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bmit thee,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l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to thy Grandam, child.</w:t>
        <w:tab/>
        <w:t>7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Do, child, go to it Grandam, chil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Grandam kingdom, and it Grandam will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it a plum, a cherry a fig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's a good Grandam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od my mother, pe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would that I were low laid in my gr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am not worth this coil that's made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l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is mother shames him so, poor boy he we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shame upon you where she does or no.</w:t>
        <w:tab/>
        <w:t>8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is Grandam's wrong, and not his mother's shame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rawes those heav'n-moving pearls from his poor ey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heav'n shall take in nature of a fe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these sad chrystal beads heav'n shall be brib'd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do him Justice, and revenge on you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l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ou monstrous slanderer of heav'n and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ou monstrous injurer of heaven and ea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all me not slanderer; thou and thine usu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domination, royalties and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 this oppressed boy; this is my eldest son's 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fortunate in nothing but in th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sins are visited in this poor ch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canon of the law is laid on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ing but the second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moved from thy sin-conceiving wo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oh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edlam have done.</w:t>
        <w:tab/>
        <w:t>9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have but this to s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he is not only plagued for her 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God hath made her sin and her the pla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n this removed issue, plagu'd for 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ith her plague her sin; his inj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 injury, the beadle to her 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punish'd in the person of this ch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ll for her; a plague upon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l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ou unadvised scold, I can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will that bars the title of thy 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n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y, who doubts that? a will; a wicked w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woman's will; a canker'd Grandam's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hili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 Lady, pause, or be more temperate;</w:t>
        <w:tab/>
        <w:t>10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t ill beseems this presence to cry Amen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these ill tuned repetitions.</w:t>
        <w:tab/>
        <w:t>─┘</w:t>
      </w:r>
    </w:p>
    <w:sectPr>
      <w:footerReference w:type="default" r:id="rId2"/>
      <w:type w:val="nextPage"/>
      <w:pgSz w:w="12240" w:h="15840"/>
      <w:pgMar w:left="1440" w:right="1440" w:gutter="0" w:header="0" w:top="1915" w:footer="965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G Times (Scalable)" w:hAnsi="CG Times (Scalable)" w:eastAsia="CG Times (Scalable)" w:cs="CG Times (Scalable)"/>
        <w:color w:val="000000"/>
        <w:sz w:val="14"/>
        <w:szCs w:val="14"/>
      </w:rPr>
    </w:pPr>
    <w:r>
      <w:rPr>
        <w:rFonts w:eastAsia="CG Times (Scalable)" w:cs="CG Times (Scalable)" w:ascii="CG Times (Scalable)" w:hAnsi="CG Times (Scalable)"/>
        <w:color w:val="000000"/>
        <w:sz w:val="14"/>
        <w:szCs w:val="14"/>
      </w:rPr>
      <w:t>Parallel text 2.1 ( of 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