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ctus Quartus, Scæna pri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Hubert and Executio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ate me these Irons hot, and looke thou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the Arras: when I strike my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pon the bosome of the ground, rush 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inde the boy, which you shall find wit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st to the chaire: be heedfull: hence, and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hope your warrant will beare out the d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Uncleanly scruples feare not you: looke too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ng Lad come forth; I have to say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Arth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morrow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morrow, little Pri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s little Prince, having so great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be more Prince, as may be: you are s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deed I have beene mer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'Mercie on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 thinkes no body should be sad but 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et I remember, when I was in Fr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ng Gentlemen would be as sad as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ely for wantonnesse: by my Christend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I were out of prison, and kept Shee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should be merry as the day is 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o I would be heere, but that I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Uncle practises more harme to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 is afraid of me, and I of h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s it my fault, that I wa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offreyes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n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 in deede is't not: and I would to he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ere your sonne, so you would love me, Hub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f I talke to him, with his innocent p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 will awaken my mercie, which lies d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fore I will be sodaine, and dis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e you sicke Hubert? you looke pale to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sooth I would you were a little sic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I might sit all night, and watch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arrant I love you more then you d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is words do take possession of my bo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Reade heere yo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now foolish rheu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urning dispitious torture out of doo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must be breefe, least resolution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t at mine eyes, in tender womanish te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an you not read it? Is it not fair wr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o fairly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for so foule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ust you with hot Irons, burne out both mine ey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ng Boy, I m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</w:t>
      </w:r>
      <w:r>
        <w:rPr>
          <w:rFonts w:eastAsia="CG Times (Scalable)" w:cs="CG Times (Scalable)" w:ascii="CG Times (Scalable)" w:hAnsi="CG Times (Scalable)"/>
          <w:color w:val="000000"/>
        </w:rPr>
        <w:t>. And will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I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ve you the heart? When your head did but 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knit my hand-kercher about your bro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The best I had, a Princesse wrought it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 did never ask it you aga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ith my hand, at midnight held your 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like the watchfull minutes, to the ho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till and anon cheer'd up the heavy 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aying, what lacke you? and where lies your gree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what good love may I performe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ny a poore mans sonne would have lyen st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ere have spoke a loving word to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you, at youe sicke service had a Pri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you may thinke my love was craftie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all it cunning. Do, and if you w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heaven be pleas'd that you must use me 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then you must. Will you put out mine ey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se eyes, that never did, nor never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much as frowne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have sworne to d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ith hot Irons must I burne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h, none but in this Iron Age, would d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Iron of it selfe, though heate red h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pproaching neere these eyes, would drinke my tea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quench this fierie indign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ven in the manner of mine innoc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after that, consume away in ru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for containing fire to harme mine ey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re you more stubborn hard, than hammer'd Ir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f an Angell should have come to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old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ould put out mine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 would not have beleev'd him: no tongue bu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s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forth: Do as I bid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save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save me: my eyes a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ven with the fierce lookes of these bloody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ive me the Iron I say, and binde him he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s, what neede you be so boistrous roug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ill not struggle, I will stand stone st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For heaven sak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t me be not b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Nay heare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drive these men a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 will sit as quiet as a Lam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ill not stirre, nor winch, nor speake a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r looke upon the Iron anger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rust but these men away, and Ile forgive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ever torment you do put 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 stand within: let me be alone with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am best pleas'd to be from such a dee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s, I have then chid away my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 hath a sterne looke, but a gentle he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him come backe, that his compass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life to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(Boy) prepare your sel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there no remedi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ne but to lose your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heaven: that there was but a moth in y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graine, a dust, a gnat, a wandering ha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y annoyance in that precious s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n feeling what small things are boysterous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vilde intent must needs seem horr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this your promise? Go too, hold your to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the utterance of a brace of tong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ust needes want pleading for a paire of ey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et me not hold my tongue: let me no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if you will cut out my tong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I may keepe mine eyes. O spare mine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gh not to use, but still to looke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oe, by my troth, the Instrument is c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ould not harm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can heate it,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in good sooth: the fire is dead with grie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ing create for comfort, to be us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undeserved extreames: See else your sel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is no malice in this burning co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breath of heaven, hath blowne his spirit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trew'd repentant ashes on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ut with my breath I can revive it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if you do, you will but make it blu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glow with shame on your proceedings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it perchance will sparkle in your ey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, like a dogge that is compell'd to f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natch at his Master that doth tarre hi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l things that you should use to do m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ny their office: onely you do lac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mercie, which fierce fire, and Iron exte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reatures of note for mercy, lacking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ll, see to live: I will not touch thine e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all the Treasure that thine Unckle ow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et I am sworne, and I did purpose, B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this same very Iron, to burne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now you looke lik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. All thi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were disguis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: no more. Adie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Unckle must not know but you are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le fill these dogged Spies with false re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, pretty childe, sleepe doubtlesse, and sec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 xml:space="preserve"> for the wealth of all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not offend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heaven! I thank the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ilence, no more; go closely in with m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Much danger do I undergo for thee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C T  IV. S C E N E 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Change to </w:t>
      </w:r>
      <w:r>
        <w:rPr>
          <w:rFonts w:eastAsia="CG Times (Scalable)" w:cs="CG Times (Scalable)" w:ascii="CG Times (Scalable)" w:hAnsi="CG Times (Scalable)"/>
          <w:color w:val="000000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 P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Enter </w:t>
      </w:r>
      <w:r>
        <w:rPr>
          <w:rFonts w:eastAsia="CG Times (Scalable)" w:cs="CG Times (Scalable)" w:ascii="CG Times (Scalable)" w:hAnsi="CG Times (Scalable)"/>
          <w:color w:val="000000"/>
        </w:rPr>
        <w:t xml:space="preserve">Huber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Executio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*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 Heat me these irons hot, and look you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the arras; when I strike my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pon the bosom of the ground, rush f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ind the boy which you shall find with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st to the chair: be heedful; hence and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hope your warrant will bear out the d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Uncleanly scruples! fear not you; look to't.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ng lad come forth; I have to say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th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morrow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orrow, little Pri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s little Prince (having so great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be more Prince) as may be. You are s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deed I have been mer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ercy on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thinks no body should be sad but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Yet I remember when I was i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ng gentlemen would be as sad as n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ly for wantonness. By my Christe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I were out of prison, and kept she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should be merry as the day i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o I would be here, but that I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uncle practises more harm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 is afraid of me, and I of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s it my fault that I wa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's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deed it is not, and I would to heav'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 were your son, so you would love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f I talk to him, with his innocent p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 will awake my mercy, which lyes d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Therefore I will be sudden, and dispatch.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e you sick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?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 look pale to-d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sooth, I would you were a little s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I might sit all night and watch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as, I love you more than you d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is words do take possession of my bos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Read here, you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</w:t>
      </w:r>
      <w:r>
        <w:rPr>
          <w:rFonts w:eastAsia="CG Times (Scalable)" w:cs="CG Times (Scalable)" w:ascii="CG Times (Scalable)" w:hAnsi="CG Times (Scalable)"/>
          <w:color w:val="000000"/>
        </w:rPr>
        <w:t>----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Shewing a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How now, foolish rheum,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urning dis-piteous torture out of do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must be brief, let resolution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t at my eyes in tender womanish tears.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an you not read it? is it not fair wr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o fairly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for so foul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ust you with irons burn out both mine ey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ng boy, I m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will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I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ve you the heart? when your head did but 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knit my handkerchief about your br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(The best I had, a Princess wrought it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 did never ask it you aga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ith my hand at midnight held your 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like the watchful minutes to the 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till and anon chear'd up the heavy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aying, what lack you? and where lyes your grie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what good love may I perform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ny a poor man's son would have lain st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e'er have spoke a loving word to yo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you at your sick service had a Pri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you may think my love was crafty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all it cunning. Do, and if you w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heav'n be pleas'd that you must use me 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then you must ----- Will you out mine ey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se eyes that never did, and never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much as frown on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've sworn to do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with hot irons must I burn them out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if an angel should have come to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old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ould put out mine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 would not have believ'd a tongue bu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forth; do as I bid you do. 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Stamps, and the men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save m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save me! my eyes a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v'n with the fierce looks of these bloody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ive me the iron I say, and bind hi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s, what need you be so boist'rous roug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ill not struggle, I will stand stone-st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For heaven's sak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let me be not b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Nay, hear m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drive these men a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 will sit as quiet as a la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ill not stir, nor wince, nor speak a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r look upon this iron angr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rust but these men away, and I'll forgive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ever torment you do put m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, stand within; let me be alone with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am best pleas'd to be from such a d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s, I then have chid away my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 hath a stern look, but a gentle he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him come back, that his compass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life to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, boy, prepare your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there no remed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ne, but to lose your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heav'n! that there were but a moth in y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grain, a dust, a gnat, a wand'ring h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y annoyance in that precious s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n feeling what small things are boist'rous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vile intent must needs seem horr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this your promise? go to, hold your tongue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t me not hold my tongue; let me not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Or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if you will, cut out my tong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I may keep mine eyes. O spare mine ey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gh to no use, but still to look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o, by my troth, the instrument is c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ould not harm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can heat it,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in good sooth, the fire is dead with gr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ing create for comfort, to be us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undeserv'd extreams; see else your sel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is no malice in this burning co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breath of heav'n hath blown its spirit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trew'd repentant ashes on it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*</w:t>
      </w:r>
      <w:r>
        <w:rPr>
          <w:rFonts w:eastAsia="CG Times (Scalable)" w:cs="CG Times (Scalable)" w:ascii="CG Times (Scalable)" w:hAnsi="CG Times (Scalable)"/>
          <w:color w:val="000000"/>
        </w:rPr>
        <w:t xml:space="preserve"> ──────── must I burne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h, none but in this Iron Age, would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iron of it self, though heat red-h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pproaching near these eyes, would drink my te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quench its fiery indign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ven in the matter of mine innoc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after that, consume away in ru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for containing fire to harme mine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re you more stubborn hard, than hammer'd ir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if an Angel shoul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*</w:t>
      </w:r>
      <w:r>
        <w:rPr>
          <w:rFonts w:eastAsia="CG Times (Scalable)" w:cs="CG Times (Scalable)" w:ascii="CG Times (Scalable)" w:hAnsi="CG Times (Scalable)"/>
          <w:color w:val="000000"/>
        </w:rPr>
        <w:t xml:space="preserve"> ──────── hold your ton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the utterance of a brace of tong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ust needs want pleading for a pair of ey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et me not hold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ut with my breath I can revive it, boy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l things that you should use to do me wr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ny their office; only You do 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mercy which fierce fire and iron ext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reatures of note for mercy-lacking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ll, see to live; I will not touch thine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all the treasure that thine uncle ow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et I am sworn, and I did purpose, b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this same very iron to burn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now you look lik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. All thi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were disgu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: no more. Adie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uncle must not know but you are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'll fill these dogged spies with false re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, pretty child, sleep doubtless and sec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, for the wealth of all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not offend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heav'n! I thank you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ilence, no more; go closely in wit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Much danger do I undergo for thee.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* ────────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can revive it,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if you do, you will but make it blu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glow with shame of your proceedings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ub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it perchance will sparkle in your ey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, like a dog that is compell'd to f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natch at his master that doth tarre hi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hings that you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sectPr>
      <w:footerReference w:type="default" r:id="rId2"/>
      <w:type w:val="nextPage"/>
      <w:pgSz w:w="12240" w:h="15840"/>
      <w:pgMar w:left="1440" w:right="1440" w:gutter="0" w:header="0" w:top="1915" w:footer="965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G Times (Scalable)" w:hAnsi="CG Times (Scalable)" w:eastAsia="CG Times (Scalable)" w:cs="CG Times (Scalable)"/>
        <w:color w:val="000000"/>
        <w:sz w:val="14"/>
        <w:szCs w:val="14"/>
      </w:rPr>
    </w:pPr>
    <w:r>
      <w:rPr>
        <w:rFonts w:eastAsia="CG Times (Scalable)" w:cs="CG Times (Scalable)" w:ascii="CG Times (Scalable)" w:hAnsi="CG Times (Scalable)"/>
        <w:color w:val="000000"/>
        <w:sz w:val="14"/>
        <w:szCs w:val="14"/>
      </w:rPr>
      <w:t>Parallel Text 2.3 ( of 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